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8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Nhận và chuyển kinh phí tháng 8 năm 2017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Thông báo nâng lương đợt 2, nâng lương trước thời hạn năm 2017 cho CBGVN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Dự trù thu - chi các khoản đóng góp trong năm của học sinh trình BGH duyệ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ấp phát hồ sơ sổ sách, văn phòng phẩm đến các lớp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số lượng học sinh đầu nă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ở các loại hồ sơ sổ sách trong năm học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Điều chỉnh lại bảng bố trí, phân công đội ngũ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n hành việc cho mượn sách, ĐDDH ở các lớp. </w:t>
      </w:r>
    </w:p>
    <w:p>
      <w:pPr>
        <w:pStyle w:val="Normal"/>
        <w:ind w:firstLine="540"/>
        <w:jc w:val="both"/>
        <w:rPr/>
      </w:pPr>
      <w:r>
        <w:rPr>
          <w:sz w:val="28"/>
        </w:rPr>
        <w:t>- Kiểm tra các loại đồ dùng dạy học, đăng ký các loại thiết bị còn thi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vệ sinh hàng ngà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Kiểm tra lại hệ thống quạt, điện, cửa…ở các phòng học, phòng chức nă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 xml:space="preserve"> Họp HĐSP đầu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c tập chính trị đầu năm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ối hợp CM, GVCN lập danh sách và bồi dưỡng học sinh năng khiếu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ọp tổ, phổ biến nhiện vụ công tác trong năm học 2017-2018 đến từng thành viê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Vệ sinh, trang trí các phòng chức nă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Hội nghị PHHS năm họ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0:00Z</dcterms:created>
  <dc:creator>Thanh An</dc:creator>
  <dc:description/>
  <cp:keywords/>
  <dc:language>en-US</dc:language>
  <cp:lastModifiedBy>Admin</cp:lastModifiedBy>
  <cp:lastPrinted>2015-08-25T06:53:00Z</cp:lastPrinted>
  <dcterms:modified xsi:type="dcterms:W3CDTF">2017-08-22T03:04:00Z</dcterms:modified>
  <cp:revision>17</cp:revision>
  <dc:subject/>
  <dc:title>TRƯỜNG TH ĐIỀN LỘC</dc:title>
</cp:coreProperties>
</file>